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029"/>
        <w:gridCol w:w="824"/>
        <w:gridCol w:w="3458"/>
        <w:gridCol w:w="2651"/>
        <w:gridCol w:w="390"/>
        <w:gridCol w:w="658"/>
        <w:gridCol w:w="764"/>
        <w:gridCol w:w="882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0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824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34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265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39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dinas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d</w:t>
            </w:r>
          </w:p>
        </w:tc>
        <w:tc>
          <w:tcPr>
            <w:tcW w:w="34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651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ulpe Daniela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bau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ei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rar Flor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mitras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talin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rar Florin, Pop Mihael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sca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ian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Tehnic "A.P.Ilarian" Zalau</w:t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olf Cristia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ossu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briel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Tehnic "A.P.Ilarian" Zalau</w:t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ac Paula, Crisan Simo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udor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rar Flor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bou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ian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Tehnic "A.P.Ilarian" Zalau</w:t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olf Cristian, Deac Paul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ciu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ei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rar Flor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5:00Z</dcterms:created>
  <dc:creator>Roxana COSTACHE</dc:creator>
  <dc:description/>
  <cp:keywords/>
  <dc:language>en-US</dc:language>
  <cp:lastModifiedBy>Roxana COSTACHE</cp:lastModifiedBy>
  <dcterms:modified xsi:type="dcterms:W3CDTF">2010-09-29T13:35:00Z</dcterms:modified>
  <cp:revision>2</cp:revision>
  <dc:subject/>
  <dc:title>Nume</dc:title>
</cp:coreProperties>
</file>